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Karolina Művészeti Isko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j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25/2026. tanév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anuló teljes neve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ismereti iskolája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/2026-től közismereti osztálya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…………………………………… ideje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(gondviselő)neve………………………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leánykori neve:………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övendék lakcí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-23495</wp:posOffset>
                </wp:positionV>
                <wp:extent cx="16205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712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8pt;mso-wrap-distance-left:7.05pt;mso-wrap-distance-right:7.05pt;mso-wrap-distance-top:0pt;mso-wrap-distance-bottom:0pt;margin-top:-1.8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712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i telefonszáma:…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i e-mail címe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Azonosítószáma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5"/>
        <w:gridCol w:w="709"/>
        <w:gridCol w:w="709"/>
        <w:gridCol w:w="567"/>
        <w:gridCol w:w="708"/>
        <w:gridCol w:w="567"/>
        <w:gridCol w:w="690"/>
        <w:gridCol w:w="728"/>
        <w:gridCol w:w="709"/>
        <w:gridCol w:w="70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sága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álasztott tanszak: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űvészeti évfolyam, amelyre jelentkezik:……………………..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</w:rPr>
        <w:t>(</w:t>
      </w:r>
      <w:r>
        <w:rPr/>
        <w:t xml:space="preserve">aláhúzás) </w:t>
      </w:r>
      <w:r>
        <w:rPr>
          <w:b/>
        </w:rPr>
        <w:t xml:space="preserve">tanulmányaimat megkezdem / folytatom/ nem folytatom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ülői nyilatkozat a 2025/2026. tanévre</w:t>
      </w:r>
    </w:p>
    <w:p>
      <w:pPr>
        <w:pStyle w:val="Normal"/>
        <w:jc w:val="center"/>
        <w:rPr/>
      </w:pPr>
      <w:r>
        <w:rPr/>
        <w:t xml:space="preserve">(kérem, </w:t>
      </w:r>
      <w:r>
        <w:rPr>
          <w:b/>
        </w:rPr>
        <w:t xml:space="preserve">karikázza </w:t>
      </w:r>
      <w:r>
        <w:rPr/>
        <w:t>be a megfelelő számot és töltse ki, ha szükség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>Szülőként (gondviselőként) kijelentem, hogy gyermekem a KAROLINA</w:t>
      </w:r>
    </w:p>
    <w:p>
      <w:pPr>
        <w:pStyle w:val="Normal"/>
        <w:rPr>
          <w:b/>
          <w:b/>
        </w:rPr>
      </w:pPr>
      <w:r>
        <w:rPr/>
        <w:t xml:space="preserve">Művészeti Iskolán kívül </w:t>
      </w:r>
      <w:r>
        <w:rPr>
          <w:b/>
        </w:rPr>
        <w:t xml:space="preserve">másik </w:t>
      </w:r>
      <w:r>
        <w:rPr/>
        <w:t xml:space="preserve">Művészeti iskolában, </w:t>
      </w:r>
      <w:r>
        <w:rPr>
          <w:b/>
        </w:rPr>
        <w:t xml:space="preserve">nem vesz részt </w:t>
      </w:r>
      <w:r>
        <w:rPr/>
        <w:t xml:space="preserve">művészeti alapképzésben, </w:t>
      </w:r>
      <w:r>
        <w:rPr>
          <w:b/>
        </w:rPr>
        <w:t>a normatív támogatást itt fize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Szülőként (gondviselőként) kijelentem, hogy gyermekem </w:t>
      </w:r>
      <w:r>
        <w:rPr>
          <w:b/>
        </w:rPr>
        <w:t>másik Művésze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kolában</w:t>
      </w:r>
      <w:r>
        <w:rPr/>
        <w:t>:………………………………………………………………….</w:t>
      </w:r>
    </w:p>
    <w:p>
      <w:pPr>
        <w:pStyle w:val="Normal"/>
        <w:jc w:val="center"/>
        <w:rPr/>
      </w:pPr>
      <w:r>
        <w:rPr/>
        <w:t>is részt vesz művészeti képzésben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) itt térítési díjat, ott tandíjat fizet</w:t>
        <w:tab/>
        <w:t>b.( itt tandíjat, ott térítési díjat fi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/>
        <w:t xml:space="preserve">Szülőként (gondviselőként) kijelentem, hogy gyermekem </w:t>
      </w:r>
      <w:r>
        <w:rPr>
          <w:b/>
        </w:rPr>
        <w:t>tandíjat fiz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ként (gondviselőként) tudomásul veszem, hogy gyermekem a jelentkezéssel és a beiratkozással 2025. szeptember 01-től 2026. augusztus 31-ig a fenti intézményben tanulói jogviszonyban áll. Az esetleges kimaradást írásban kell rögzíteni.</w:t>
      </w:r>
    </w:p>
    <w:p>
      <w:pPr>
        <w:pStyle w:val="Normal"/>
        <w:jc w:val="center"/>
        <w:rPr/>
      </w:pPr>
      <w:r>
        <w:rPr/>
        <w:t>Tudomásul veszem, hogy a tandíj és térítési díj összegét tanévenként és tanszakonként a fenntartó állapítja meg. A befizetés módját és határidejét az intézmény szabályoz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elősségem teljes tudatában kijelentem, hogy a fenti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ként (gondviselőként) kijelentem, hogy gyerme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rolina Művészeti Iskolában hangszer karbantartási díj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 i z e t  /  n e m f i z e 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………………………….…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</w:t>
        <w:tab/>
        <w:tab/>
        <w:tab/>
        <w:tab/>
        <w:tab/>
        <w:tab/>
        <w:t>Szülő (gondviselő) aláírása</w:t>
        <w:tab/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7:00Z</dcterms:created>
  <dc:creator>ighely</dc:creator>
  <dc:description/>
  <cp:keywords/>
  <dc:language>en-US</dc:language>
  <cp:lastModifiedBy>Faragó Csilla</cp:lastModifiedBy>
  <cp:lastPrinted>2025-03-06T07:44:00Z</cp:lastPrinted>
  <dcterms:modified xsi:type="dcterms:W3CDTF">2025-03-06T06:57:00Z</dcterms:modified>
  <cp:revision>48</cp:revision>
  <dc:subject/>
  <dc:title/>
</cp:coreProperties>
</file>